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114300</wp:posOffset>
            </wp:positionV>
            <wp:extent cx="457835" cy="51498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STITUTO COMPRENSIVO “FALCONE e BORSELLINO”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018"/>
        <w:gridCol w:w="1895"/>
        <w:gridCol w:w="1710"/>
        <w:gridCol w:w="2111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o scolastic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ss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drimestr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i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lla S. Antonio</w:t>
            </w:r>
          </w:p>
          <w:p>
            <w:pPr>
              <w:pStyle w:val="Normal"/>
              <w:jc w:val="center"/>
              <w:rPr/>
            </w:pPr>
            <w:r>
              <w:rPr/>
              <w:t>Appignano</w:t>
            </w:r>
          </w:p>
          <w:p>
            <w:pPr>
              <w:pStyle w:val="Normal"/>
              <w:jc w:val="center"/>
              <w:rPr/>
            </w:pPr>
            <w:r>
              <w:rPr/>
              <w:t>Colli del Tronto</w:t>
            </w:r>
          </w:p>
          <w:p>
            <w:pPr>
              <w:pStyle w:val="Normal"/>
              <w:jc w:val="center"/>
              <w:rPr/>
            </w:pPr>
            <w:r>
              <w:rPr/>
              <w:t>Offida</w:t>
            </w:r>
          </w:p>
          <w:p>
            <w:pPr>
              <w:pStyle w:val="Normal"/>
              <w:jc w:val="center"/>
              <w:rPr/>
            </w:pPr>
            <w:r>
              <w:rPr/>
              <w:t>Castoran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BRAIO-MAGGI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NITA’ DI APPRENDIMENTO N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LA MUSICA A 360°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USIC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LLA PROGRAMMAZIONE ANNUALE D’ISTITU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GUARDI DI COMPETENZA (vedi Indicazioni Nazionali)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4"/>
        <w:gridCol w:w="1984"/>
        <w:gridCol w:w="1984"/>
        <w:gridCol w:w="1984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CHIAVE EUROPE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CHIAVE DI CITTADINANZ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SPECIFICH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I D’APPRENDIMEN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OBIETTIV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I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autoSpaceDE w:val="false"/>
              <w:ind w:lef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. COMUNICARE NELLA MADRELINGU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. COMUNICAZIONE NELLE LINGUE STRANIE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. COMPETENZA DIGITA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. IMPARARE AD IMPARA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F. COMPETENZE SOCIALI E CIVICHE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ElencoacoloriColore1"/>
              <w:ind w:left="0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. CONSAPEVOLEZZA ED ESPRESSIONE CULTURALE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1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OMUNICARE E COMPRENDER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1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MUNICARE 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MPRENDER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B2-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DIVIDUARE COLLEGAMENTI E RELAZIONI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1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COMUNICARE D2-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CQUISIRE ED INTERPRETARE L’INFORMAZIO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E1-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IMPARARE AD IMPARAR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2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CQUISIRE ED INTERPRETARE L’INFORMAZIO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3- INDIVIDUARE COLLEGAMENTI E RELAZION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F1-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LLABORARE E PARTECIPAR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2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AGIRE IN MODO AUTONOMO E RESPONSABIL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3- COMUNICA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1- COMUNICARE E COMPRENDE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2. RAPPRESENTA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 L’alunno esplora, discrimina ed elabora eventi sonori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2"/>
                <w:szCs w:val="22"/>
              </w:rPr>
              <w:t>1a</w:t>
            </w:r>
            <w:r>
              <w:rPr>
                <w:sz w:val="22"/>
                <w:szCs w:val="22"/>
              </w:rPr>
              <w:t xml:space="preserve"> Riconoscere e classificare gli elementi costitutivi basilari del linguaggio musical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1a3</w:t>
            </w:r>
            <w:r>
              <w:rPr/>
              <w:t>. Rappresentare i parametri del suono attraverso sistemi simbolici convenzionali e non.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 Gestisce diverse possibilità espressive della voce, di oggetti sonori e strumenti musicali.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2"/>
                <w:szCs w:val="22"/>
              </w:rPr>
              <w:t xml:space="preserve">2a </w:t>
            </w:r>
            <w:r>
              <w:rPr>
                <w:sz w:val="22"/>
                <w:szCs w:val="22"/>
              </w:rPr>
              <w:t>Utilizzare voce, strumenti e nuove tecnologie sonore in modo creativo e consapevole, ampliando con gradualità le proprie capacità di invenzione e improvvisazione sonoro-musica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b/>
                <w:szCs w:val="22"/>
              </w:rPr>
              <w:t>2a2</w:t>
            </w:r>
            <w:r>
              <w:rPr>
                <w:szCs w:val="22"/>
              </w:rPr>
              <w:t>. Esplorare le potenzialità sonore degli elementi naturali per riconoscerli e imitarne il timbro.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3 Esegue, da solo o in gruppo, semplici brani vocali o strumentali.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a</w:t>
            </w:r>
            <w:r>
              <w:rPr>
                <w:sz w:val="22"/>
                <w:szCs w:val="22"/>
              </w:rPr>
              <w:t xml:space="preserve"> Eseguire collettivamente e individualmente brani vocali/strumentali anche polifonici, curando l’intonazione, l’espressività e l’interpretazion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b/>
                <w:szCs w:val="22"/>
              </w:rPr>
              <w:t>3a3</w:t>
            </w:r>
            <w:r>
              <w:rPr>
                <w:szCs w:val="22"/>
              </w:rPr>
              <w:t>.</w:t>
            </w:r>
            <w:r>
              <w:rPr>
                <w:b/>
                <w:szCs w:val="22"/>
              </w:rPr>
              <w:t xml:space="preserve"> </w:t>
            </w:r>
            <w:r>
              <w:rPr>
                <w:szCs w:val="22"/>
              </w:rPr>
              <w:t>Eseguire semplici canti coordinando la gestualità e il movimento del corpo.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 Ascolta, interpreta e descrive brani musicali di diverso gener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a </w:t>
            </w:r>
            <w:r>
              <w:rPr>
                <w:sz w:val="22"/>
                <w:szCs w:val="22"/>
              </w:rPr>
              <w:t>Valutare aspetti emotivi in brani musicali di vari gener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2"/>
              </w:rPr>
              <w:t>4a1</w:t>
            </w:r>
            <w:r>
              <w:rPr>
                <w:szCs w:val="22"/>
              </w:rPr>
              <w:t>. Interpretare un brano musicale attraverso il linguaggio del corpo.</w:t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b/>
                <w:szCs w:val="22"/>
              </w:rPr>
              <w:t>4a2</w:t>
            </w:r>
            <w:r>
              <w:rPr>
                <w:szCs w:val="22"/>
              </w:rPr>
              <w:t>. Ascoltare semplici brani musicali, comunicare verbalmente e graficamente le emozioni provate.</w:t>
            </w:r>
          </w:p>
        </w:tc>
      </w:tr>
    </w:tbl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i musicali</w:t>
            </w:r>
          </w:p>
          <w:p>
            <w:pPr>
              <w:pStyle w:val="Normal"/>
              <w:rPr/>
            </w:pPr>
            <w:r>
              <w:rPr/>
              <w:t>Comprensione di testi musicali</w:t>
            </w:r>
          </w:p>
          <w:p>
            <w:pPr>
              <w:pStyle w:val="Normal"/>
              <w:rPr/>
            </w:pPr>
            <w:r>
              <w:rPr/>
              <w:t>Discriminazioni di eventi sonori</w:t>
            </w:r>
          </w:p>
          <w:p>
            <w:pPr>
              <w:pStyle w:val="Normal"/>
              <w:rPr/>
            </w:pPr>
            <w:r>
              <w:rPr/>
              <w:t>Gestione della voce, di oggetti sonori, di strumenti musicali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ACCORDI DISCIPLINARI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aliano – storia – arte e immagine – lingua ingles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630"/>
        <w:gridCol w:w="1629"/>
        <w:gridCol w:w="3260"/>
      </w:tblGrid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A’ DI OSSERVAZIONE  E VERIFICA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riteri: - prove individuate durante l’anno scolastico                            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- rispondenza tra le prove proposte e le attività effettivamente                  svol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SCRITTE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ORA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PRATICH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lazion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iassun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questionari apert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prove oggettiv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oggettive condivis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sti da completar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serciz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oluzione probl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colloquio ins./allievo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lazione su percorsi effettuat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x interrogazioni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scussione collettiva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grafich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test motor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prove vocal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prove strument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in situazion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x osservazione dirett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TERI OMOGENEI DI VALUTA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UNICAZIO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 LE FAMIGLIE</w:t>
            </w:r>
          </w:p>
        </w:tc>
      </w:tr>
      <w:tr>
        <w:trPr/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livello di partenz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evoluzione del processo di apprendiment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metodo di lavo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impeg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partecipazi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autonomi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rielaborazione personal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colloqui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comunicazioni sul diari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invio verifich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invio risulta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illa S. Antonio, 21.01.2020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>GLI INSEGNANT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f3fc0fs10">
    <w:name w:val="ff3 fc0 fs10"/>
    <w:basedOn w:val="Carpredefinitoparagrafo"/>
    <w:qFormat/>
    <w:rPr/>
  </w:style>
  <w:style w:type="character" w:styleId="SottotitoloCarattere">
    <w:name w:val="Sottotitolo Carattere"/>
    <w:qFormat/>
    <w:rPr>
      <w:rFonts w:ascii="Comic Sans MS" w:hAnsi="Comic Sans MS" w:cs="Comic Sans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20:14:00Z</dcterms:created>
  <dc:creator>nobk2-feneal-uil</dc:creator>
  <dc:description/>
  <cp:keywords/>
  <dc:language>en-US</dc:language>
  <cp:lastModifiedBy>LUCA BORDONI</cp:lastModifiedBy>
  <cp:lastPrinted>2016-09-06T10:28:00Z</cp:lastPrinted>
  <dcterms:modified xsi:type="dcterms:W3CDTF">2020-01-22T20:27:00Z</dcterms:modified>
  <cp:revision>4</cp:revision>
  <dc:subject/>
  <dc:title>ISTITUTO SCOLASTICO COMPRENSIVO</dc:title>
</cp:coreProperties>
</file>