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VIMENTO E SANA ALIMENTAZIONE = SALUTE FISICA E MENTA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 alunno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 conosce ed esegue in modo semplificato e personalizzato i gesti e i movimenti relativi ai giochi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- partecipa in modo attivo a vari tipi di gioco organizzato rispettando le regol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e rispetta i criteri base di sicurezza e prevenzione degli infortun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63"/>
        <w:gridCol w:w="1893"/>
        <w:gridCol w:w="2345"/>
        <w:gridCol w:w="205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. IMPARARE AD IMPA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. COMPETENZE SOCIALI E CIVI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1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COMUNICARE E COMPRENDE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2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F2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3-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Padroneggia schemi motori e posturali sapendosi adattare alle variabili spaziali e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>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ALUTE E BENESSERE, PREVENZIONE E SICUREZ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Si muove nel proprio ambiente di vita e di scuola rispettando criteri di sicurezza per se’ e per gli altr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Comprende all’interno delle varie occasioni di gioco e di sport il valore delle regole e l’importanza di rispettarl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2a-</w:t>
            </w:r>
            <w:r>
              <w:rPr>
                <w:rFonts w:eastAsia="Calibri"/>
                <w:sz w:val="22"/>
                <w:szCs w:val="22"/>
              </w:rPr>
              <w:t xml:space="preserve"> Conoscere e sperimentare più schemi motori dinamici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 posturali in situazioni combinate e diversificate tra loro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3a-</w:t>
            </w:r>
            <w:r>
              <w:rPr>
                <w:rFonts w:eastAsia="Calibri"/>
                <w:sz w:val="22"/>
                <w:szCs w:val="22"/>
              </w:rPr>
              <w:t xml:space="preserve"> Conoscere ed utilizzare il linguaggio del corpo come modalità espressiva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4b- </w:t>
            </w:r>
            <w:r>
              <w:rPr>
                <w:rFonts w:eastAsia="Calibri"/>
                <w:sz w:val="22"/>
                <w:szCs w:val="22"/>
              </w:rPr>
              <w:t>Riconoscere il rapporto tra alimentazione ed esercizio fisico in relazione a sani stili di vit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a - </w:t>
            </w:r>
            <w:r>
              <w:rPr>
                <w:rFonts w:eastAsia="Calibri"/>
                <w:sz w:val="22"/>
                <w:szCs w:val="22"/>
              </w:rPr>
              <w:t>Partecipare alle attività di gioco organizzate anche sotto forma di gara, cooperando all’interno del gruppo, accettando le diversità e rispettando le regol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2a2 -</w:t>
            </w:r>
            <w:r>
              <w:rPr>
                <w:rFonts w:eastAsia="Calibri"/>
                <w:sz w:val="22"/>
                <w:szCs w:val="22"/>
              </w:rPr>
              <w:t>Riprodurre e coordinare più schemi motori combinati tra loro: correre-saltare; afferrare-lanciare, palleggiare/camminare, camminare/ calciare, ecc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3a1-</w:t>
            </w:r>
            <w:r>
              <w:rPr>
                <w:rFonts w:eastAsia="Calibri"/>
                <w:sz w:val="22"/>
                <w:szCs w:val="22"/>
              </w:rPr>
              <w:t xml:space="preserve"> Utilizzare modalità espressivo-corporee e di movimento nelle forme della drammatizzazione e della dan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4b1-</w:t>
            </w:r>
            <w:r>
              <w:rPr>
                <w:rFonts w:eastAsia="Calibri"/>
                <w:bCs/>
                <w:sz w:val="22"/>
                <w:szCs w:val="22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5a1-</w:t>
            </w:r>
            <w:r>
              <w:rPr>
                <w:rFonts w:eastAsia="Calibri"/>
                <w:sz w:val="22"/>
                <w:szCs w:val="22"/>
              </w:rPr>
              <w:t xml:space="preserve"> Rispettare le regole nei giochi di movimento (tradizionali e non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5a2-</w:t>
            </w:r>
            <w:r>
              <w:rPr>
                <w:rFonts w:eastAsia="Calibri"/>
                <w:sz w:val="22"/>
                <w:szCs w:val="22"/>
              </w:rPr>
              <w:t xml:space="preserve"> Cooperare all’interno del gruppo, favorendo il confronto con gli altri, accettando la sconfitta e vivere la vittoria esprimendo rispetto verso i perdent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 motori combin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rammatizz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ze tradizionali e moder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 alimentazione e stile di vita corret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motori tradizionali e n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zione, confronto e rispetto dell’altro.</w:t>
            </w:r>
          </w:p>
        </w:tc>
      </w:tr>
      <w:tr>
        <w:trPr>
          <w:trHeight w:val="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eografia  – Cittadinanza e Costituzion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ida, 05 febbraio 2019                                                                                        GLI INSEGNANTI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Giovannozzi Filomena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lani Grazi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ucarelli Ange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ntimiani Silvia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chiavoni Lolita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onaglioni Marilena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4:00Z</dcterms:created>
  <dc:creator>nobk2-feneal-uil</dc:creator>
  <dc:description/>
  <cp:keywords/>
  <dc:language>en-US</dc:language>
  <cp:lastModifiedBy>filomena giovannozzi</cp:lastModifiedBy>
  <cp:lastPrinted>2016-09-06T10:28:00Z</cp:lastPrinted>
  <dcterms:modified xsi:type="dcterms:W3CDTF">2019-02-04T18:41:00Z</dcterms:modified>
  <cp:revision>10</cp:revision>
  <dc:subject/>
  <dc:title>ISTITUTO SCOLASTICO COMPRENSIVO</dc:title>
</cp:coreProperties>
</file>